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ind w:hanging="0"/>
        <w:jc w:val="right"/>
        <w:rPr/>
      </w:pPr>
      <w:r>
        <w:rPr>
          <w:sz w:val="28"/>
          <w:szCs w:val="28"/>
        </w:rPr>
        <w:t>(внесен временно исполняющим полномочия</w:t>
      </w:r>
    </w:p>
    <w:p>
      <w:pPr>
        <w:pStyle w:val="Normal"/>
        <w:ind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города Твери)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СКАЯ  ГОРОДСКАЯ  ДУМ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.________. 2022                            г. Тверь                                              № ____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Тверской городской Думы от 23.12.2021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269 «О бюджете города Твери на 2022 год и на плановый период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ов»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города Твери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верская городская Дума р е ш и л 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ешение Тверской городской Думы от 23.12.2021 № 269 «О бюджете города Твери на 2022 год и на плановый период 2023 и 2024 годов»  (далее - решение) следующие изменения: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новой редакции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города Твери на 2022 год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1. Общий объём доходов в сумме 1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06 779,0 тыс. руб., в том числе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) налоговые и неналоговые доходы в сумме 4 874 758,2 тыс. руб. согласно приложению 1 к настоящему решению;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) безвозмездные поступления в сумме 5 932 020,8 тыс. руб. согласно приложению 2 к настоящему решению.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2. Общий объём расходов в сумме 11 118 787,2 тыс. руб.</w:t>
      </w:r>
    </w:p>
    <w:p>
      <w:pPr>
        <w:pStyle w:val="ConsNormal"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Дефицит бюджета города  Твери в объёме  31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08,2 тыс. руб.»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 решения изложить в новой редакции: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 Утвердить  основные  характеристики  бюджета  города  Твери  на  2023  и  2024 годы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. Общий объём доходов на 2023 год в сумме 9 590 564,0 тыс. руб. и на </w:t>
        <w:br/>
        <w:t>2024 год в сумме 9 209 606,5 тыс. руб., в том числе:</w:t>
      </w:r>
    </w:p>
    <w:p>
      <w:pPr>
        <w:pStyle w:val="ConsNormal"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логовые и неналоговые доходы на 2023 год в сумме 4 434 284,0 тыс. руб. и на 2024 год в сумме 4 584 978,0 тыс. руб. согласно приложению 1 к настоящему решению;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) безвозмездные поступления на 2023 год в сумме 5 156 280,0 тыс. руб. и на 2024 год в сумме 4 624 628,5 тыс. руб. согласно приложению 2 к настоящему решению.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.2. Общий объём расходов на 2023 год  в сумме  9 682 998,7 тыс. руб., в том числе условно утверждённые расходы 11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92,0 тыс. руб., и на 2024 год в сумме 9 209 606,5  тыс. руб., в том числе условно утверждённые расходы       234 298,0 тыс. руб.</w:t>
      </w:r>
    </w:p>
    <w:p>
      <w:pPr>
        <w:pStyle w:val="ConsNormal"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Дефицит бюджета города Твери на 2023 год в объёме 92 434,7 тыс. руб. Дефицит бюджета города Твери на 2024 год не планируется.»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ункт 9 решения изложить в новой редакции: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«9. Утвердить объём бюджетных ассигнований муниципального дорожного фонда города Твери на 2022 год в сумме 2 081 511,8 тыс. руб., на 2023 год в сумме 1 738 555,6 тыс. руб., на 2024 год в сумме 1 674 981,6                   тыс. руб.».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1.4. Абзацы второй и третий пункта 13 решения изложить в новой редакции: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2022 год в общем объеме 936 603,6 тыс. руб., в том числе                 231 237,2 тыс. руб. - средства бюджета города Твери;»</w:t>
      </w:r>
    </w:p>
    <w:p>
      <w:pPr>
        <w:pStyle w:val="ConsNormal"/>
        <w:widowControl/>
        <w:ind w:right="0" w:firstLine="700"/>
        <w:rPr/>
      </w:pPr>
      <w:r>
        <w:rPr>
          <w:rFonts w:cs="Times New Roman" w:ascii="Times New Roman" w:hAnsi="Times New Roman"/>
          <w:sz w:val="28"/>
          <w:szCs w:val="28"/>
        </w:rPr>
        <w:t>на 2023 год в общем объеме 484 514,7 тыс. руб., в том числе 117 571,1 тыс. руб. - средства бюджета города Твери;»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5. Приложение 1 к решению «Налоговые и неналоговые доходы бюджета города Твери на 2022 год и на плановый период 2023 и 2024 годов» изложить в редакции согласно приложению 1 к настоящему решению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6. Приложение 2 к решению «Безвозмездные поступления в бюджет города Твери на 2022 год и на плановый период 2023 и 2024 годов» изложить в редакции согласно приложению 2 к настоящему решению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3 к решению «Источники финансирования дефицита бюджета города Твери на 2022 год и на плановый период 2023 и 2024 годов» изложить в редакции согласно приложению 3 к настоящему решению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4 к решению «Перечень распорядителей и прямых получателей  средств бюджета города Твери на 2022 год и на плановый период  2023 и 2024 годов» изложить в редакции согласно приложению 4 к настоящему решению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е 5 к решению «Распределение бюджетных ассигнований по разделам, подразделам, целевым статьям и группам видов расходов на 2022 год и на плановый период 2023 и 2024 годов» изложить в редакции согласно приложению 5 к настоящему решению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ложение 6 к решению «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на 2022 год и на плановый период 2023 и 2024 годов» изложить в редакции согласно приложению 6 к настоящему решению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7 к решению «Ведомственная структура расходов бюджета города Твери на 2022 год и на плановый период 2023 и 2024 годов» изложить в редакции согласно приложению 7 к настоящему решению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1.12. Приложение 8 к решению «Адресная инвестиционная программа города Твери на 2022 год  и на плановый период 2023 и 2024 годов» изложить в редакции согласно приложению 8 к настоящему решению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Heading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ый комитет по бюджету и налогам (Глебова Е.П.)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верской городской Думы </w:t>
        <w:tab/>
        <w:tab/>
        <w:tab/>
        <w:tab/>
        <w:tab/>
        <w:tab/>
        <w:t xml:space="preserve">                Е.Е. Пичу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Твери </w:t>
        <w:tab/>
        <w:tab/>
        <w:t xml:space="preserve"> </w:t>
        <w:tab/>
        <w:tab/>
        <w:tab/>
        <w:tab/>
        <w:tab/>
        <w:t xml:space="preserve">           А.В. Огоньков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02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1.5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4"/>
    </w:rPr>
  </w:style>
  <w:style w:type="character" w:styleId="2">
    <w:name w:val="Основной текст 2 Знак"/>
    <w:qFormat/>
    <w:rPr/>
  </w:style>
  <w:style w:type="character" w:styleId="Style14">
    <w:name w:val="Абзац списка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заголов"/>
    <w:basedOn w:val="Normal"/>
    <w:qFormat/>
    <w:pPr/>
    <w:rPr>
      <w:b/>
      <w:i/>
      <w:sz w:val="28"/>
    </w:rPr>
  </w:style>
  <w:style w:type="paragraph" w:styleId="Style17">
    <w:name w:val="документ"/>
    <w:basedOn w:val="Normal"/>
    <w:qFormat/>
    <w:pPr>
      <w:ind w:left="4536" w:firstLine="51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1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2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51:00Z</dcterms:created>
  <dc:creator>Пользователь в каб №17</dc:creator>
  <dc:description/>
  <cp:keywords/>
  <dc:language>en-US</dc:language>
  <cp:lastModifiedBy>fin_obitockaya</cp:lastModifiedBy>
  <cp:lastPrinted>2022-11-18T15:59:00Z</cp:lastPrinted>
  <dcterms:modified xsi:type="dcterms:W3CDTF">2022-12-14T13:44:00Z</dcterms:modified>
  <cp:revision>679</cp:revision>
  <dc:subject/>
  <dc:title> ГЛАВА  АДМИНИСТРАЦИИ</dc:title>
</cp:coreProperties>
</file>